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6ΥΥ646Ψ8ΧΒ-Ζ4Θ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er"/>
        <w:jc w:val="right"/>
        <w:rPr/>
      </w:pPr>
      <w:r>
        <w:rPr/>
        <w:t>ΑΔΑ: 6ΥΥ646Ψ8ΧΒ-Ζ4Θ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8:44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