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360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8Ε946Ψ8ΧΒ-ΣΔΦ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8Ε946Ψ8ΧΒ-ΣΔ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5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3T08:25:00Z</dcterms:modified>
  <cp:revision>2</cp:revision>
  <dc:subject/>
  <dc:title>ΠΡΟΚΗΡΥΞΗ</dc:title>
</cp:coreProperties>
</file>