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ΑΔΑ: ΨΞΘ946Ψ8ΧΒ-ΡΩΗ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er"/>
        <w:jc w:val="right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ΞΘ946Ψ8ΧΒ-ΡΩΗ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8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3T08:18:00Z</dcterms:modified>
  <cp:revision>2</cp:revision>
  <dc:subject/>
  <dc:title>ΠΡΟΚΗΡΥΞΗ</dc:title>
</cp:coreProperties>
</file>