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ΨΘ0946Ψ8ΧΒ-ΦΦΓ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Θ0946Ψ8ΧΒ-ΦΦ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9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6-03T06:29:00Z</dcterms:modified>
  <cp:revision>2</cp:revision>
  <dc:subject/>
  <dc:title>ΠΡΟΚΗΡΥΞΗ</dc:title>
</cp:coreProperties>
</file>