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ΧΨΘ46Ψ8ΧΒ-Ε7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ΧΨΘ46Ψ8ΧΒ-Ε7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5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3T05:35:00Z</dcterms:modified>
  <cp:revision>2</cp:revision>
  <dc:subject/>
  <dc:title>ΠΡΟΚΗΡΥΞΗ</dc:title>
</cp:coreProperties>
</file>