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ΣΞΓ46Ψ8ΧΒ-4Ι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ΣΞΓ46Ψ8ΧΒ-4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9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5:09:00Z</dcterms:modified>
  <cp:revision>2</cp:revision>
  <dc:subject/>
  <dc:title>ΠΡΟΚΗΡΥΞΗ</dc:title>
</cp:coreProperties>
</file>