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4Σ946Ψ8ΧΒ-Ο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64Σ946Ψ8ΧΒ-Ο28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0:07:00Z</dcterms:modified>
  <cp:revision>2</cp:revision>
  <dc:subject/>
  <dc:title>ΠΡΟΚΗΡΥΞΗ</dc:title>
</cp:coreProperties>
</file>