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Σ5Π46Ψ8ΧΒ-Φ0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ΩΣ5Π46Ψ8ΧΒ-Φ0Χ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9:51:00Z</dcterms:modified>
  <cp:revision>2</cp:revision>
  <dc:subject/>
  <dc:title>ΠΡΟΚΗΡΥΞΗ</dc:title>
</cp:coreProperties>
</file>