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ΑΙΤΗ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αίτη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οκήρυξη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ης υποτροφίας αριστείας που επιθυμείτε να συμμετάσχετε (Α ή Β ή Γ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Οι υποψήφιοι μπορούν να υποβάλουν μόνο μία αίτηση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trike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στο πλαίσιο της παρούσας προκήρυξη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trike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αίτη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αίτησης αποτελεί κριτήριο αποκλεισμού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Ω5Ο446Ψ8ΧΒ-9Κ9</w:t>
    </w:r>
  </w:p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tabs>
        <w:tab w:val="clear" w:pos="4153"/>
        <w:tab w:val="clear" w:pos="8306"/>
        <w:tab w:val="left" w:pos="8145" w:leader="none"/>
      </w:tabs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36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6-02T09:36:00Z</dcterms:modified>
  <cp:revision>2</cp:revision>
  <dc:subject/>
  <dc:title>ΠΡΟΚΗΡΥΞΗ</dc:title>
</cp:coreProperties>
</file>