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ρ. για ερευνη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ΨΥΕΕ46Ψ8ΧΒ-8Σ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ΨΥΕΕ46Ψ8ΧΒ-8Σ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2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7:12:00Z</dcterms:modified>
  <cp:revision>2</cp:revision>
  <dc:subject/>
  <dc:title>ΠΡΟΚΗΡΥΞΗ</dc:title>
</cp:coreProperties>
</file>