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1866341"/>
    <w:bookmarkStart w:id="1" w:name="_Hlk101866340"/>
    <w:r>
      <w:rPr/>
      <w:t>ΑΔΑ</w:t>
    </w:r>
    <w:r>
      <w:rPr>
        <w:lang w:val="en-US"/>
      </w:rPr>
      <w:t>: 6ΞΩΗ46Ψ8ΧΒ-ΔΙ6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ΞΩΗ46Ψ8ΧΒ-ΔΙ6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6:32:00Z</dcterms:modified>
  <cp:revision>2</cp:revision>
  <dc:subject/>
  <dc:title>ΠΡΟΚΗΡΥΞΗ</dc:title>
</cp:coreProperties>
</file>