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ΑΙΤΗ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αίτη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οκήρυξη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αίτη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αίτησης αποτελεί κριτήριο αποκλεισμού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Heading2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Τ6Τ46Ψ8ΧΒ-Ω5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38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2T04:38:00Z</dcterms:modified>
  <cp:revision>2</cp:revision>
  <dc:subject/>
  <dc:title>ΠΡΟΚΗΡΥΞΗ</dc:title>
</cp:coreProperties>
</file>