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4ΖΦ46Ψ8ΧΒ-Ρ2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1:23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