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2880" w:firstLine="72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2ΠΒ46Ψ8ΧΒ-Ω0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2ΠΒ46Ψ8ΧΒ-Ω0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11:17:00Z</dcterms:modified>
  <cp:revision>2</cp:revision>
  <dc:subject/>
  <dc:title>ΠΡΟΚΗΡΥΞΗ</dc:title>
</cp:coreProperties>
</file>