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a1"/>
    <w:family w:val="swiss"/>
    <w:pitch w:val="default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Α5Ο46Ψ8ΧΒ-Λ8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Α5Ο46Ψ8ΧΒ-Λ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Tahoma" w:hAnsi="Tahoma" w:cs="Tahoma"/>
      <w:b/>
      <w:sz w:val="19"/>
      <w:szCs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Char6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ascii="Tahoma" w:hAnsi="Tahoma" w:cs="Tahoma"/>
      <w:b/>
      <w:sz w:val="19"/>
      <w:szCs w:val="19"/>
      <w:u w:val="single"/>
      <w:lang w:val="el-GR"/>
    </w:rPr>
  </w:style>
  <w:style w:type="character" w:styleId="Jlqj4b">
    <w:name w:val="jlqj4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9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6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1T08:56:00Z</dcterms:modified>
  <cp:revision>2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