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Γ0346Ψ8ΧΒ-35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Γ0346Ψ8ΧΒ-35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3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06:03:00Z</dcterms:modified>
  <cp:revision>2</cp:revision>
  <dc:subject/>
  <dc:title>ΠΡΟΚΗΡΥΞΗ</dc:title>
</cp:coreProperties>
</file>