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ΙΝΩ46Ψ8ΧΒ-Ι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ΙΝΩ46Ψ8ΧΒ-Ι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0:00Z</dcterms:created>
  <dc:creator>gamvrou</dc:creator>
  <dc:description/>
  <cp:keywords/>
  <dc:language>en-US</dc:language>
  <cp:lastModifiedBy>Αγγελίδου Εύα</cp:lastModifiedBy>
  <cp:lastPrinted>2017-08-31T11:36:00Z</cp:lastPrinted>
  <dcterms:modified xsi:type="dcterms:W3CDTF">2025-06-30T10:10: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5c38ef-94a2-4f1d-952f-d7da4ca3d312</vt:lpwstr>
  </property>
</Properties>
</file>