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bookmarkStart w:id="4" w:name="_Hlk144293243"/>
      <w:bookmarkStart w:id="5" w:name="_Hlk144293243"/>
      <w:bookmarkEnd w:id="5"/>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7" w:name="_Hlk184806091"/>
      <w:bookmarkStart w:id="8" w:name="_Hlk184806091"/>
      <w:bookmarkEnd w:id="8"/>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ΡΩΕ146Ψ8ΧΒ-3Γ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ΡΩΕ146Ψ8ΧΒ-3Γ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6:00Z</dcterms:created>
  <dc:creator>gamvrou</dc:creator>
  <dc:description/>
  <cp:keywords/>
  <dc:language>en-US</dc:language>
  <cp:lastModifiedBy>Δελλή Σοφία</cp:lastModifiedBy>
  <cp:lastPrinted>2017-08-31T11:36:00Z</cp:lastPrinted>
  <dcterms:modified xsi:type="dcterms:W3CDTF">2025-06-30T09:38:00Z</dcterms:modified>
  <cp:revision>6</cp:revision>
  <dc:subject/>
  <dc:title>ΠΡΟΚΗΡΥΞΗ</dc:title>
</cp:coreProperties>
</file>