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color w:val="FF0000"/>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Λ0646Ψ8ΧΒ-7Η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6"/>
      <w:szCs w:val="16"/>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3:00Z</dcterms:created>
  <dc:creator>gamvrou</dc:creator>
  <dc:description/>
  <cp:keywords/>
  <dc:language>en-US</dc:language>
  <cp:lastModifiedBy>Μουτουσίδου Ουρανία</cp:lastModifiedBy>
  <cp:lastPrinted>2025-06-26T16:12:00Z</cp:lastPrinted>
  <dcterms:modified xsi:type="dcterms:W3CDTF">2025-06-30T09:03: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1f8b90794a3b8a556d9d9e7483a3442c33d29c6b981c3650c338c2a91e30d</vt:lpwstr>
  </property>
</Properties>
</file>