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-6985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-5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είμαι επιτηδευματίας – υπόχρεος απεικόνισης συναλλαγών σύμφωνα με τις διατάξεις  των Ελληνικών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γιστικών Προτύπων και τα ετήσια ακαθάριστα έσοδά μου από παροχή υπηρεσιών δεν υπερβαίνουν τις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€ εκτός από μισθωτές Υπηρεσίες (για το έτος 20… 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ή </w:t>
            </w:r>
            <w:r>
              <w:rPr>
                <w:rFonts w:cs="Arial" w:ascii="Arial" w:hAnsi="Arial"/>
                <w:sz w:val="18"/>
                <w:szCs w:val="18"/>
              </w:rPr>
              <w:t xml:space="preserve">για τα έτη 20…έως και  20… αντίστοιχα). Η παροχή υπηρεσιών στον Ειδικό Λογαριασμό Κονδυλίων Έρευνας του Αριστοτελείου Πανεπιστημίου Θεσσαλονίκης αποτελεί ευκαιριακή περιστασιακή απασχόληση. </w:t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*)</w:t>
            </w:r>
            <w:r>
              <w:rPr>
                <w:rFonts w:cs="Arial" w:ascii="Arial" w:hAnsi="Arial"/>
                <w:sz w:val="18"/>
                <w:szCs w:val="18"/>
              </w:rPr>
              <w:t>Δηλώνω υπεύθυνα σύμφωνα με τις διατάξεις της παρ. 10 του άρθρου 114 του ν. 5078/2023 ότ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 Β1 ) Λαμβάνω σύνταξη από τον e-ΕΦΚ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Β2 ) Έχω υποβάλλει αίτηση απονομής σύνταξη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Β3 ) Δεν είμαι συνταξιούχο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λέγετε υποχρεωτικά το Β1 ή το Β2 ή το Β3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Για τις περιπτώσεις Β1 και Β2 και πριν την έναρξη απασχόλησης ,ο απασχολούμενος συνταξιούχος οφείλει να υποβάλει στον e-ΕΦΚΑ δήλωση « ΠΡΟΣ ΤΟΝ ΗΛΕΚΤΡΟΝΙΚΟ ΕΘΝΙΚΟ ΦΟΡΕΑ ΚΟΙΝΩΝΙΚΗΣ ΑΣΦΑΛΙΣΗΣ»  για την περίπτωση ( )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ε.  αμειβόμενος με Παραστατικά Παρεχόμενων Υπηρεσιών (Π.Π.Υ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 δήλωση διακοπής της απασχόλησης στον ΕΦΚΑ θα πρέπει να γίνει μετά την αποπληρωμή της σύμβασης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 Σε περίπτωση που στο μέλλον δεν συντρέχει οποιαδήποτε από τις ανωτέρω προϋποθέσεις δηλώνω ότι θα ενημερώσω άμεσα τον Ειδικό Λογαριασμό Κονδυλίων Έρευνας ΑΠΘ.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(2) Αναγράφεται ολογράφως.(3) «Όποιος εν γνώσει του δηλώνει ψευδή γεγονότα ή αρνείται ή αποκρύπτει τα αληθινά με έγγραφη υπεύθυνη δήλωση του άρθρου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Times New Roman" w:cs="Source Sans Pro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1:00Z</dcterms:created>
  <dc:creator>diorismos.gr</dc:creator>
  <dc:description/>
  <cp:keywords/>
  <dc:language>en-US</dc:language>
  <cp:lastModifiedBy>Μπενεβίτη Χρυσούλα</cp:lastModifiedBy>
  <cp:lastPrinted>2021-02-10T13:17:00Z</cp:lastPrinted>
  <dcterms:modified xsi:type="dcterms:W3CDTF">2025-05-20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  <property fmtid="{D5CDD505-2E9C-101B-9397-08002B2CF9AE}" pid="3" name="_activity">
    <vt:lpwstr/>
  </property>
</Properties>
</file>