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Σ ΛΟΓΑΡΙΑΣΜΟΣ ΚΟΝΔΥΛΙΩΝ ΕΡΕΥΝΑΣ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α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δεν είμαι/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είνα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ο ίδιος/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το νομικό πρόσωπο που εκπροσωπώ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υπόχρεος «παραγωγός» για σύμβαση με Συλλογικ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τήματα Εναλλακτικής Διαχείρισης (ΣΣΕΔ) Συσκευασιών και άλλων προϊόντων σύμφωνα με το ν. 4819/2021 όπως ισχύει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ύτε υπόχρεος εγγραφής στο Εθνικό Μητρώο Παραγωγών (Ε.Μ.ΠΑ.) σύμφωνα με την ΥΑ 181504/16 (ΦΕΚ 2454 Β/9-8-16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ι β) ο υπόχρεος «παραγωγός» (κατασκευαστής, εισαγωγέας) των προϊόντων τα οποία διακινώ και τα διέθεσε πρώτος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ή αγορά, έχει σύμβαση με ΣΣΕΔ προϊόντων ή και συσκευασιών και είναι εγγεγραμμένος στο Ε.Μ.ΠΑ. για τα προϊόν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τά καθώς και την συσκευασία τους.</w:t>
            </w:r>
            <w:r>
              <w:rPr>
                <w:rFonts w:cs="Arial" w:ascii="Arial" w:hAnsi="Arial"/>
              </w:rPr>
              <w:t xml:space="preserve"> Ο </w:t>
            </w:r>
            <w:r>
              <w:rPr>
                <w:rFonts w:cs="Arial" w:ascii="Arial" w:hAnsi="Arial"/>
                <w:sz w:val="18"/>
                <w:szCs w:val="18"/>
              </w:rPr>
              <w:t>Αριθμός Μητρώου του υπόχρεου Παραγωγού (ΑΜΠ) είναι 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7:00Z</dcterms:created>
  <dc:creator>ΧΙΟΣ</dc:creator>
  <dc:description/>
  <cp:keywords/>
  <dc:language>en-US</dc:language>
  <cp:lastModifiedBy>Θεοδοσιάδης Ευάγγελος</cp:lastModifiedBy>
  <cp:lastPrinted>2002-09-25T10:58:00Z</cp:lastPrinted>
  <dcterms:modified xsi:type="dcterms:W3CDTF">2025-05-16T09:57:00Z</dcterms:modified>
  <cp:revision>2</cp:revision>
  <dc:subject/>
  <dc:title>ΥΠΕΥΘΥΝΗ ΔΗΛΩΣΗ ΤΟΥ ΝΟΜΟΥ 105</dc:title>
</cp:coreProperties>
</file>