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ΨΥ546Ψ8ΧΒ-ΕΒ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ΨΥ546Ψ8ΧΒ-ΕΒ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0:00Z</dcterms:created>
  <dc:creator>gamvrou</dc:creator>
  <dc:description/>
  <cp:keywords/>
  <dc:language>en-US</dc:language>
  <cp:lastModifiedBy>Γαβράς Αβραάμ</cp:lastModifiedBy>
  <cp:lastPrinted>2025-04-10T12:48:00Z</cp:lastPrinted>
  <dcterms:modified xsi:type="dcterms:W3CDTF">2025-04-11T09:39: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e25ea67a56f6ffd3dea43d2f0009b26eb303be7b86edcbcef5a3f59ad3ccde</vt:lpwstr>
  </property>
</Properties>
</file>