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5:00Z</dcterms:created>
  <dc:creator>gamvrou</dc:creator>
  <dc:description/>
  <cp:keywords/>
  <dc:language>en-US</dc:language>
  <cp:lastModifiedBy>Αγγελίδου Εύα</cp:lastModifiedBy>
  <cp:lastPrinted>2015-11-13T13:19:00Z</cp:lastPrinted>
  <dcterms:modified xsi:type="dcterms:W3CDTF">2025-02-18T08:05: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e38ae5a32c879444ac6c268b347d6060490dd97d898dce4d55659d5eea40c</vt:lpwstr>
  </property>
</Properties>
</file>