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Times New Roman" w:cs="Tahoma"/>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cs="Arial"/>
      <w:color w:val="000000"/>
      <w:sz w:val="17"/>
      <w:szCs w:val="17"/>
    </w:rPr>
  </w:style>
  <w:style w:type="character" w:styleId="WW8Num60z0">
    <w:name w:val="WW8Num6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Rynqvb">
    <w:name w:val="rynqvb"/>
    <w:basedOn w:val="Style13"/>
    <w:qFormat/>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Whitespacenormal">
    <w:name w:val="whitespace-normal"/>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30:00Z</dcterms:created>
  <dc:creator>gamvrou</dc:creator>
  <dc:description/>
  <cp:keywords/>
  <dc:language>en-US</dc:language>
  <cp:lastModifiedBy>Γαβράς Αβραάμ</cp:lastModifiedBy>
  <cp:lastPrinted>2015-11-13T13:19:00Z</cp:lastPrinted>
  <dcterms:modified xsi:type="dcterms:W3CDTF">2024-12-30T11:30: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e38ae5a32c879444ac6c268b347d6060490dd97d898dce4d55659d5eea40c</vt:lpwstr>
  </property>
</Properties>
</file>