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81446Ψ8ΧΒ-4Β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81446Ψ8ΧΒ-4Β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color w:val="000000"/>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1:00Z</dcterms:created>
  <dc:creator>gamvrou</dc:creator>
  <dc:description/>
  <cp:keywords/>
  <dc:language>en-US</dc:language>
  <cp:lastModifiedBy>Γαβράς Αβραάμ</cp:lastModifiedBy>
  <cp:lastPrinted>2017-08-31T11:36:00Z</cp:lastPrinted>
  <dcterms:modified xsi:type="dcterms:W3CDTF">2024-12-19T09:3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fba2e85845124b19dddb5594b6a502ed36bf2982cfe89ce64a6a0b6c7044a</vt:lpwstr>
  </property>
</Properties>
</file>