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pPr>
      <w:bookmarkStart w:id="0" w:name="_Hlk146799826"/>
      <w:bookmarkEnd w:id="0"/>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1" w:name="_Hlk146799826"/>
      <w:bookmarkStart w:id="2" w:name="_Hlk146799826"/>
      <w:bookmarkEnd w:id="2"/>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ind w:left="426" w:hanging="0"/>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center"/>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ΡΞΥ46Ψ8ΧΒ-Ν4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ΡΞΥ46Ψ8ΧΒ-Ν4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3z1">
    <w:name w:val="WW8Num3z1"/>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Style15">
    <w:name w:val="Ανεπίλυτη αναφορά"/>
    <w:qFormat/>
    <w:rPr>
      <w:color w:val="605E5C"/>
      <w:shd w:fill="E1DFDD" w:val="clear"/>
    </w:rPr>
  </w:style>
  <w:style w:type="character" w:styleId="1">
    <w:name w:val="Ανεπίλυτη αναφορά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28:00Z</dcterms:created>
  <dc:creator>gamvrou</dc:creator>
  <dc:description/>
  <cp:keywords/>
  <dc:language>en-US</dc:language>
  <cp:lastModifiedBy>Γαβράς Αβραάμ</cp:lastModifiedBy>
  <cp:lastPrinted>2017-08-31T11:36:00Z</cp:lastPrinted>
  <dcterms:modified xsi:type="dcterms:W3CDTF">2024-12-12T09:32: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