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Χ9Δ46Ψ8ΧΒ-5Υ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Χ9Δ46Ψ8ΧΒ-5Υ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52:00Z</dcterms:created>
  <dc:creator>gamvrou</dc:creator>
  <dc:description/>
  <cp:keywords/>
  <dc:language>en-US</dc:language>
  <cp:lastModifiedBy>Γαβράς Αβραάμ</cp:lastModifiedBy>
  <cp:lastPrinted>2017-08-31T11:36:00Z</cp:lastPrinted>
  <dcterms:modified xsi:type="dcterms:W3CDTF">2024-11-14T08:55:00Z</dcterms:modified>
  <cp:revision>3</cp:revision>
  <dc:subject/>
  <dc:title>ΠΡΟΚΗΡΥΞΗ</dc:title>
</cp:coreProperties>
</file>